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6 февра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ПСУ 7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 Об участии в окружной конференции членов Национального объединения строителей по городу Санкт-Петербур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6"/>
      <w:bookmarkStart w:id="8" w:name="OLE_LINK21"/>
      <w:bookmarkStart w:id="9" w:name="OLE_LINK18"/>
      <w:bookmarkStart w:id="10" w:name="OLE_LINK19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0 от 06.02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0 от 06.02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частично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0 от 06.02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0 от 06.02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3.2024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lang w:val="ru-RU"/>
        </w:rPr>
        <w:t>6</w:t>
      </w:r>
      <w:r>
        <w:rPr>
          <w:rFonts w:cs="Times New Roman"/>
          <w:b/>
        </w:rPr>
        <w:t>. Об участии в окружной конференции членов Национального объединения строителей по городу Санкт-Петербург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Алексеева Антона Владимировича, который доложил присутствующим о проведении окружной конференции членов Национального объединения строителей по городу Санкт-Петербургу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Normal"/>
        <w:rPr/>
      </w:pPr>
      <w:r>
        <w:rPr/>
        <w:t xml:space="preserve">Волков Павел Игоревич предложил принять участие в конференции и направить: </w:t>
      </w:r>
    </w:p>
    <w:p>
      <w:pPr>
        <w:pStyle w:val="Normal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Принять участие в окружной конференции членов Национального объединения строителей по городу Санкт-Петербургу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и направить: </w:t>
      </w:r>
    </w:p>
    <w:p>
      <w:pPr>
        <w:pStyle w:val="Normal"/>
        <w:rPr/>
      </w:pPr>
      <w:r>
        <w:rPr/>
        <w:t>Председателя Совета АСК СРО «ВСК» - Алексеева Владимира Владимировича – с правом решающего гол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2-07T09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